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11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О.Б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О.Б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 частным постановлениям судьи Ступинского городского суда МО С.Н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О.Б.Г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szCs w:val="24"/>
        </w:rPr>
        <w:t xml:space="preserve">В </w:t>
      </w:r>
      <w:r>
        <w:rPr>
          <w:color w:val="000000"/>
          <w:szCs w:val="24"/>
        </w:rPr>
        <w:t>частном постановлении от 22.03.2017 г. указывается, что адвокат О.Б.Г. на основании соглашения представлял интересы потерпевшего Б.А.Ю. по уголовному делу в отношении А.В.М., рассматриваемого у в С. городском суде М. области. 20 марта 2017 года, а затем повторно 21 марта 2017 года адвокат без согласия доверителя заявлял ходатайство об отводе председательствующего судьи С.Н.А. При этом в заявлении об отводе председательствующего, содержание которого было публично озвучено адвокатом, содержались высказывания, проявляющие неуважение к суду, высказанные в циничной форме, в частности: «</w:t>
      </w:r>
      <w:r>
        <w:rPr>
          <w:i/>
          <w:color w:val="000000"/>
          <w:szCs w:val="24"/>
        </w:rPr>
        <w:t>Судья С.Н.А. отказывается отправлять правосудие в соответствии с требованиями закона. Рамки УПК, похоже, ему давно тесноваты»; «С.Н.А. после того как потерпевший отказался от особого порядка рассмотрения дела, стал открыто ему «угрожать»; «Лично у меня, после этих, не предусмотренных УПК действий С.Н.А., сложилось впечатление, что председательствующий в доле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роме того, в частном постановлении указывается, что адвокат О.Б.Г. неоднократно занимал позицию вопреки воле доверителя Б.А.Ю.: в судебном заседании 13 февраля 2017 г. при разрешении вопроса о рассмотрении уголовного дела в особом порядке и 20 марта 2017 г. при заявлении адвокатом отвода судье С.Н.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 частному постановлению суда от 22.03.2017 г. приложены копии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апелляционное определение Судебной коллегии по уголовным делам М. областного суда от 17.08.2017 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частном постановлении от 18.10.2017 г. указывается, что адвокат О.Б.Г. осуществлял защиту подсудимого К.Н.А. по уголовному делу, рассматриваемому С. городским судом М. области, в период с 27.02.2017 г. по 16.05.2017 г. В ходе судебных заседаний по уголовному делу адвокат неоднократно допускал выражения в некорректной форме в адрес председательствующего судьи С.Н.А., государственного обвинителя и адвоката П.М.А., что свидетельствует о проявлении адвокатом неуважения к участникам судебного разбир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 частному постановлению от 18.10.2017 г. документы не приложен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частных постановлений.</w:t>
      </w:r>
    </w:p>
    <w:p>
      <w:pPr>
        <w:pStyle w:val="Style24"/>
        <w:ind w:firstLine="708"/>
        <w:jc w:val="both"/>
        <w:rPr/>
      </w:pPr>
      <w:r>
        <w:rPr/>
        <w:t>Адвокат в письменных объяснениях не согласился с доводами частных постановлений, пояснив, что осужденным К.Н.А. по уголовному делу № Х/17 и потерпевшим Б.А.Ю. по уголовному делу № Х/17 были направлены 4 жалобы на действия судьи С.Н.А., которые являются предметом рассмотрения квалификационной коллегии судей М. области. Свои действия в ходе судебного процесса по указанным уголовным делам, в т.ч. заявление процессуальных отводов судье С.Н.А., адвокат объясняет со ссылкой на ч. 2 ст. 16 УПК РФ об обеспечении судом права защищаться всеми не запрещенными законом способами, а также ст. 6 ФКЗ «О судебной системе в РФ», согласно которой обязательными для исполнения являются только законные требования и распоряжения судей и судов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заявление Б.А.Ю. в квалификационную комиссию АПМО от 24.11.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заявления Б.А.Ю. в ККС М. области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заявление К.Н.А. в квалификационную комиссию АПМО от 24.11.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заявления Б.А.Ю. в ККС М. области.</w:t>
      </w:r>
    </w:p>
    <w:p>
      <w:pPr>
        <w:pStyle w:val="Style24"/>
        <w:ind w:firstLine="708"/>
        <w:jc w:val="both"/>
        <w:rPr/>
      </w:pPr>
      <w:r>
        <w:rPr/>
        <w:t>В заседании комиссии адвокат О.Б.Г. поддержал доводы письменных объяснений и дополнительно пояснил, что в отношении текста заявления об отводе судьи проводилась лингвистическая экспертиза, представил на обозрение комиссии копию лингвистического заключения специалиста. Считает, что вынесенное частное постановление является частью политики давления в отношении адвоката потерпевшего по указанному уголовному делу. Представил копии заявлений доверителей о положительных результатах работы адвоката.</w:t>
      </w:r>
    </w:p>
    <w:p>
      <w:pPr>
        <w:pStyle w:val="Style24"/>
        <w:ind w:right="146" w:firstLine="708"/>
        <w:jc w:val="both"/>
        <w:rPr/>
      </w:pPr>
      <w:r>
        <w:rPr>
          <w:szCs w:val="24"/>
        </w:rPr>
        <w:t xml:space="preserve">Заявитель судья </w:t>
      </w:r>
      <w:r>
        <w:rPr/>
        <w:t>С.Н.А</w:t>
      </w:r>
      <w:r>
        <w:rPr>
          <w:szCs w:val="24"/>
        </w:rPr>
        <w:t>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24"/>
        <w:jc w:val="both"/>
        <w:rPr/>
      </w:pPr>
      <w:r>
        <w:rPr>
          <w:szCs w:val="24"/>
        </w:rPr>
        <w:tab/>
        <w:t xml:space="preserve">Рассмотрев доводы </w:t>
      </w:r>
      <w:r>
        <w:rPr/>
        <w:t>частных постановлений и письменных объяснений адвоката</w:t>
      </w:r>
      <w:r>
        <w:rPr>
          <w:szCs w:val="24"/>
        </w:rPr>
        <w:t>, заслушав адвоката и изучив представленные документы, комиссия приходит к следующим выводам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двокат О.Б.Г. на основании соглашения представлял интересы потерпевшего Б.А.Ю. по уголовному делу, рассматриваемого в С. городском суде М. области. 20 марта 2017 года и 21 марта 2017 года адвокат заявил ходатайства об отводе председательствующего судьи С.Н.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адвокат осуществлял защиту подсудимого К.Н.А. по уголовному делу, рассматриваемому С. городским судом М. области (председательствующий судья С.Н.А.), в период с 27.02.2017 г. по 16.05.2017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 2 ст. 8 Кодекса профессиональной этики адвоката при осуществлении профессиональной деятельности адвокат обязан …придерживается манеры поведения, соответствующей деловому общ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п. 7 п. 1 ст. 9 Кодекса профессиональной этики адвоката адвокат не вправе 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2 Кодекса профессиональной этики адвоката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 Возражая против действий (бездействия) судей и лиц, участвующих 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е, адвокат должен делать это в корректной форме и в соответствии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оно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Материалами дисциплинарного производства подтверждается то обстоятельство, что в тексте ходатайств об отводе председательствующего судьи С.Н.А. от 20 и 21 марта 2017 г. представителем потерпевшего адвокатом О.Б.Г. </w:t>
      </w:r>
      <w:r>
        <w:rPr>
          <w:color w:val="000000"/>
          <w:szCs w:val="24"/>
        </w:rPr>
        <w:t>были использованы выражения, не соответствующие указанным выше нормам Кодекса профессиональной этики адвоката. В частности, использование адвокатом таких выражений в процессуальном документе как «</w:t>
      </w:r>
      <w:r>
        <w:rPr>
          <w:i/>
          <w:color w:val="000000"/>
          <w:szCs w:val="24"/>
        </w:rPr>
        <w:t xml:space="preserve">Судья С.Н.А. отказывается отправлять правосудие в соответствии с требованиями закона. Рамки УПК, похоже, ему давно тесноваты»; «С.Н.А. после того как потерпевший отказался от особого порядка рассмотрения дела, стал открыто ему «угрожать»; «Лично у меня, после этих, не предусмотренных УПК действий С.Н.А., сложилось впечатление, что председательствующий в доле» </w:t>
      </w:r>
      <w:r>
        <w:rPr>
          <w:color w:val="000000"/>
          <w:szCs w:val="24"/>
        </w:rPr>
        <w:t>некорректно по форме и не имеет какого-либо процессуально-правового значения.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szCs w:val="24"/>
        </w:rPr>
        <w:t xml:space="preserve">Вместе с тем комиссия считает необходимым обратить внимание, что согласно п. 1 ст. 2, п. 2 ст. 18 ФЗ «Об адвокатской деятельности и адвокатуре в РФ» </w:t>
      </w:r>
      <w:r>
        <w:rPr>
          <w:rStyle w:val="96"/>
          <w:szCs w:val="24"/>
        </w:rPr>
        <w:t>адвокат является независимым профессиональным советником п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авовым вопросам и не может быть привлечен к ответственности з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мнение, высказанное при осуществлении защиты, если вступившим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в законную силу приговором суда не будет установлена виновность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адвоката в преступном действии (бездействии). Как ранее указывалось комиссией, данная норма не исключает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возможности привлечения адвоката к ответственности не за само мнение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а за этически некорректную форму, в которой оно выраже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Адвокат как профессиональный участник судопроизводства (лицо, оказывающее квалифицированную юридическую помощь на профессиональной основе – см. ст. 1 и 2 ФЗ «Об адвокатской деятельности и адвокатуре в РФ») обязан своими поступками укреплять веру в надежность такого общепризнанного способа защиты прав и свобод граждан каковым является судебный способ защиты, что, однако, не исключает, а, наоборот, предполагает необходимость оспаривания в корректной форме незаконных и необоснованных действий и решений, совершаемых (принимаемых) судьями по конкрет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рассматриваемому дисциплинарному производству комиссия квалифицирует в качестве дисциплинарного проступка адвоката О.Б.Г. исключительно некорректную форму выражений, использованных адвокатом в официальном процессуальном документе. Вместе с тем, по мнению комиссии, в действиях адвоката не усматривается проявления непосредственно неуважения к суду или другим участникам судебного разбирательства, поэтому в силу п. 1 ст. 2, п. 2 ст. 18 ФЗ «Об адвокатской деятельности и адвокатуре в РФ» адвокат О.Б.Г. не может быть привлечен в данной ситуации к дисциплинарной или какой-либо иной ответственности за сам факт высказывания мнения адвокатом и содержание его мнения по спорному вопросу в ходе судебного процесса, в том числе к уголовно-правовой ответственности по признакам составов преступлений, предусмотренных ст. 128.1, ст. 297, ст. 298.1 УК РФ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Рассматривая дело «Гюндюз против Турции» [Gunduz v. Turkey] (Application № 35071/97) Европейский Суд по правам человека в постановлении от 4 декабря 2003 г. (вынесенном I секцией) подчеркнул, что хотя заявитель и использовал уничижительное выражение…. он сделал это в ходе телевизионной передачи в прямом эфире, то есть у него не было возможности переиначить высказанное, облагородить фразу или опустить ее до того, как употребленное им выражение станет достоянием публики. Тому факту, что мнение заявителя было высказано в ходе живой публично транслирующейся дискуссии, судам Турции при вынесении приговора следовало придать больший вес, чем это было ими сделано (См. Бюллетень Европейского Суда по правам человека. Российское издание. 2004. № 4. С. 20-21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валификационная комиссия считает необходимым обратить внимание адвоката О.Б.Г. на то, что оказание доверителю квалифицированной юридической помощи предполагает не только изложение своих суждений и умозаключений в корректной форме, отказ от включения в процессуальные документы указаний на обстоятельства, не относящиеся к делу, но и, по возможности, минимальное использование в заранее подготовленных письменных процессуальных документах разговорно-публицистических выражений и риторических фигур (</w:t>
      </w:r>
      <w:r>
        <w:rPr>
          <w:i/>
          <w:color w:val="000000"/>
          <w:szCs w:val="24"/>
        </w:rPr>
        <w:t>Рамки УПК, похоже, ему давно тесноваты»….; «Лично у меня, после этих, не предусмотренных УПК действий…. сложилось впечатление, что председательствующий в доле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отношении иных доводов частных постановлений от 22.03.2017 г. и 18.10.2017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сия отмечает, что 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 xml:space="preserve">Иные доводы частных постановлений о ненадлежащем исполнении адвокатом своих профессиональных обязанностей не находят подтверждения в материалах рассматриваемого дисциплинарного производства и не обоснованы заявителем </w:t>
      </w:r>
      <w:r>
        <w:rPr>
          <w:rFonts w:eastAsia="Calibri"/>
          <w:color w:val="000000"/>
          <w:szCs w:val="24"/>
        </w:rPr>
        <w:t xml:space="preserve">надлежащими, достоверными и непротиворечивыми доказательствами. В частности, довод частного постановления от 22.03.2017 г. о том, что </w:t>
      </w:r>
      <w:r>
        <w:rPr>
          <w:color w:val="000000"/>
          <w:szCs w:val="24"/>
        </w:rPr>
        <w:t xml:space="preserve">адвокат О.Б.Г. в судебных заседаниях по уголовному делу </w:t>
      </w:r>
      <w:r>
        <w:rPr/>
        <w:t xml:space="preserve">№ Х/17 </w:t>
      </w:r>
      <w:r>
        <w:rPr>
          <w:color w:val="000000"/>
          <w:szCs w:val="24"/>
        </w:rPr>
        <w:t>неоднократно занимал позицию вопреки воле доверителя Б.А.Ю. опровергается заявлением самого доверителя Б.А.Ю., имеющимся в материалах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Кроме того, комиссия считает необходимым отметить, что в силу лично-доверительного характера отношений адвоката и его подзащитного, только последний вправе ставить перед дисциплинарными органами адвокатской палаты субъекта РФ вопрос о ненадлежащем исполнении адвокатом своих обязанностей по осуществлению защиты. Б.А.Ю. с жалобой в АПМО не обращался, напротив, в заявлении высказал мнение о высоком качестве правовой защиты, осуществляемой адвокатом О.Б.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О.Б.Г. </w:t>
      </w:r>
      <w:r>
        <w:rPr>
          <w:szCs w:val="24"/>
          <w:lang w:val="en-US"/>
        </w:rPr>
        <w:t>нарушений</w:t>
      </w:r>
      <w:r>
        <w:rPr>
          <w:szCs w:val="24"/>
        </w:rPr>
        <w:t xml:space="preserve"> п.п. 1 п. 1 ст. 7 ФЗ «Об адвокатской деятельности и адвокатуре в РФ», п. 2 ст. 8 п.п. 7 п. 1 ст. 9, ст. 12 Кодекса профессиональной этики адвока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  <w:lang w:val="en-US"/>
        </w:rPr>
        <w:t>о наличии в действиях (бездействии) адвоката</w:t>
      </w:r>
      <w:r>
        <w:rPr>
          <w:szCs w:val="24"/>
        </w:rPr>
        <w:t xml:space="preserve"> О.Б.Г.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.п. 1 п. 1 ст. 7 ФЗ «Об адвокатской деятельности и адвокатуре в РФ», п. 2 ст. 8 п.п. 7 п. 1 ст. 9, ст. 12 Кодекса профессиональной этики адвоката</w:t>
      </w:r>
      <w:r>
        <w:rPr/>
        <w:t xml:space="preserve">, </w:t>
      </w:r>
      <w:r>
        <w:rPr>
          <w:szCs w:val="24"/>
          <w:lang w:val="en-US"/>
        </w:rPr>
        <w:t>выразившееся в том, что</w:t>
      </w:r>
      <w:r>
        <w:rPr>
          <w:szCs w:val="24"/>
        </w:rPr>
        <w:t xml:space="preserve"> в ходатайствах от 20.03.2017 г. и 21.03.2017 г. об отводе председательствующего судьи С.Н.А. по уголовному делу в отношении </w:t>
      </w:r>
      <w:r>
        <w:rPr>
          <w:color w:val="000000"/>
          <w:szCs w:val="24"/>
        </w:rPr>
        <w:t xml:space="preserve">в отношении А.В.М. </w:t>
      </w:r>
      <w:r>
        <w:rPr/>
        <w:t>№ Х/17</w:t>
      </w:r>
      <w:r>
        <w:rPr>
          <w:color w:val="000000"/>
          <w:szCs w:val="24"/>
        </w:rPr>
        <w:t>, рассматриваемому в С. городском суде М. области, адвокатом были использованы этически некорректные выражения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33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4T13:00:00Z</dcterms:modified>
  <cp:revision>6</cp:revision>
  <dc:subject/>
  <dc:title>ЗАКЛЮЧЕНИЕ  КВАЛИФИКАЦИОННОЙ КОМИССИИ</dc:title>
</cp:coreProperties>
</file>